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G2000: The 4th Annual HPF User Group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20 October,  Tokyo, Jap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el Inter-Continental Tokyo Bay, Tokyo, Jap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G2000 Ž‰“˜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–‚•‚‚‚‚‚‚</w:t>
      </w:r>
      <w:r>
        <w:rPr>
          <w:b/>
          <w:bCs/>
          <w:sz w:val="24"/>
          <w:szCs w:val="24"/>
        </w:rPr>
        <w:t>Ž—‚‚‚‚ƒƒƒƒ‚‚‚‚‰•‚‚‹“Š‚‚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‰’‚</w:t>
      </w:r>
      <w:r>
        <w:rPr>
          <w:b/>
          <w:bCs/>
          <w:sz w:val="24"/>
          <w:szCs w:val="24"/>
        </w:rPr>
        <w:t>FAXˆ‚‚‚‘‚‚‚‚‚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–“–Œ</w:t>
        <w:tab/>
        <w:t>()                (–)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ƒƒŽ</w:t>
        <w:tab/>
        <w:t>(First)</w:t>
        <w:tab/>
        <w:tab/>
        <w:t>(Last)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Œ(Prof/Dr/Mr/Ms) 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‘</w:t>
      </w:r>
      <w:r>
        <w:rPr>
          <w:b/>
          <w:bCs/>
          <w:u w:val="single"/>
        </w:rPr>
        <w:t>(“–Œ)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  <w:lang w:val="fr-FR"/>
        </w:rPr>
        <w:t>Affiliation</w:t>
      </w:r>
      <w:r>
        <w:rPr>
          <w:b/>
          <w:bCs/>
          <w:sz w:val="16"/>
          <w:szCs w:val="16"/>
          <w:u w:val="single"/>
        </w:rPr>
        <w:t>‰•</w:t>
      </w:r>
      <w:r>
        <w:rPr>
          <w:b/>
          <w:bCs/>
          <w:sz w:val="16"/>
          <w:szCs w:val="16"/>
          <w:u w:val="single"/>
          <w:lang w:val="fr-FR"/>
        </w:rPr>
        <w:t>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“–</w:t>
      </w:r>
      <w:r>
        <w:rPr>
          <w:b/>
          <w:bCs/>
          <w:u w:val="single"/>
        </w:rPr>
        <w:t>Œ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ddressƒƒŽ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</w:t>
      </w:r>
      <w:r>
        <w:rPr>
          <w:b/>
          <w:bCs/>
          <w:u w:val="single"/>
        </w:rPr>
        <w:tab/>
        <w:tab/>
        <w:tab/>
        <w:t>–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Žƒƒ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AX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˜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‰“˜—(Registration Fee)</w:t>
        <w:tab/>
        <w:tab/>
        <w:t>‘Š“˜</w:t>
        <w:tab/>
        <w:t>‚Œ‚‚“ˆ‘</w:t>
        <w:tab/>
        <w:t>10,000‰</w:t>
      </w:r>
    </w:p>
    <w:p>
      <w:pPr>
        <w:pStyle w:val="Normal"/>
        <w:ind w:left="3404" w:firstLine="851"/>
        <w:rPr>
          <w:b/>
          <w:b/>
          <w:bCs/>
        </w:rPr>
      </w:pPr>
      <w:r>
        <w:rPr>
          <w:b/>
          <w:bCs/>
        </w:rPr>
        <w:t>‚</w:t>
      </w:r>
      <w:r>
        <w:rPr>
          <w:b/>
          <w:bCs/>
        </w:rPr>
        <w:t>Œ‚‚“ˆ</w:t>
        <w:tab/>
        <w:t>13,000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••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‰‹‚‹‚‚Š‚‚‚‚‚‚ŠŠ‚‚‚‚‚‚‚‘Š“˜‚‚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ŠŠ‘‹‚••‚‚‚‘Š“˜—‹‚““Œ‹Ž•‚‚‚Ž‚‚‚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‚‚‚‚</w:t>
      </w:r>
      <w:r>
        <w:rPr>
          <w:b/>
          <w:bCs/>
        </w:rPr>
        <w:t>ƒƒƒƒ‚‚‚‚‚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‹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></w:t>
        <w:tab/>
        <w:t>—‹’•‰‘Ž“</w:t>
      </w:r>
    </w:p>
    <w:p>
      <w:pPr>
        <w:pStyle w:val="Normal"/>
        <w:ind w:left="1702" w:firstLine="851"/>
        <w:rPr>
          <w:b/>
          <w:b/>
          <w:bCs/>
        </w:rPr>
      </w:pPr>
      <w:r>
        <w:rPr>
          <w:b/>
          <w:bCs/>
        </w:rPr>
        <w:t>Œ”</w:t>
        <w:tab/>
        <w:t>•’—‹‚‚‚‚‚‚</w:t>
      </w:r>
    </w:p>
    <w:p>
      <w:pPr>
        <w:pStyle w:val="Normal"/>
        <w:ind w:left="1702" w:firstLine="851"/>
        <w:rPr>
          <w:b/>
          <w:b/>
          <w:bCs/>
        </w:rPr>
      </w:pPr>
      <w:r>
        <w:rPr>
          <w:b/>
          <w:bCs/>
        </w:rPr>
        <w:t>Œ–</w:t>
        <w:tab/>
        <w:t>‚‚‚‚‚‚‚‘ˆˆ‰ŠŽ•“‘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>““Ž•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</w:t>
      </w:r>
      <w:r>
        <w:rPr>
          <w:rFonts w:eastAsia="Times New Roman" w:cs="Times New Roman" w:ascii="Times New Roman" w:hAnsi="Times New Roman"/>
          <w:b/>
          <w:bCs/>
          <w:u w:val="single"/>
        </w:rPr>
        <w:t>ŽŽ–(–)</w:t>
        <w:tab/>
        <w:tab/>
        <w:tab/>
        <w:t xml:space="preserve">“   /  /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FAX ‘‚ </w:t>
        <w:tab/>
        <w:t>HUG2000 Secretariat, CSD, National Aerospace Laborato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ab/>
        <w:tab/>
        <w:t>FAX +81-422-40-33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–‚‚    </w:t>
      </w: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>
          <w:rStyle w:val="Hyperlink"/>
          <w:rFonts w:eastAsia="Times New Roman" w:cs="Times New Roman" w:ascii="Times New Roman" w:hAnsi="Times New Roman"/>
          <w:b/>
          <w:bCs/>
        </w:rPr>
        <w:t>hug2000@tokyo.rist.or.jp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FAX ‘•   0422-40-3329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G2000 Registration Form JP  8/10/0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ＭＳ 明朝" w:hAnsi="ＭＳ 明朝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20:00Z</dcterms:created>
  <dc:creator>廣瀬直喜</dc:creator>
  <dc:description/>
  <dc:language>en-US</dc:language>
  <cp:lastModifiedBy>Yuka Takahashi</cp:lastModifiedBy>
  <cp:lastPrinted>2000-08-10T22:15:00Z</cp:lastPrinted>
  <dcterms:modified xsi:type="dcterms:W3CDTF">2000-08-14T07:20:00Z</dcterms:modified>
  <cp:revision>1</cp:revision>
  <dc:subject/>
  <dc:title>HUG2000 Registration Form</dc:title>
</cp:coreProperties>
</file>